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2023-2024 учебный г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 течение учебного года планируются мероприятия в соответствии</w:t>
      </w:r>
    </w:p>
    <w:p>
      <w:pPr>
        <w:pStyle w:val="Style19"/>
        <w:rPr/>
      </w:pPr>
      <w:r>
        <w:rPr>
          <w:sz w:val="28"/>
          <w:szCs w:val="28"/>
        </w:rPr>
        <w:t>-ФОП Д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Основная образовательная инновационная программа от рождения до школы под редакцией Н.Е.Вераксы, Т.С.Комаровой, Э.М.Дорофеевой.</w:t>
      </w:r>
    </w:p>
    <w:p>
      <w:pPr>
        <w:pStyle w:val="Style19"/>
        <w:rPr/>
      </w:pPr>
      <w:r>
        <w:rPr>
          <w:sz w:val="28"/>
          <w:szCs w:val="28"/>
        </w:rPr>
        <w:t xml:space="preserve">-Современные </w:t>
      </w:r>
      <w:r>
        <w:rPr/>
        <w:t>Технологии эффективной социализации по редакцией Н.П.Гришаевой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"/>
        <w:gridCol w:w="26"/>
        <w:gridCol w:w="4252"/>
        <w:gridCol w:w="10348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32"/>
                <w:lang w:eastAsia="en-US"/>
              </w:rPr>
              <w:t>Сентябрь тема месяца: «Мой дом - детский са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                      Система ценностей - основа  воспитательной работы «Познание»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ел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вые мероприятия воспитательных событий</w:t>
            </w:r>
          </w:p>
        </w:tc>
      </w:tr>
      <w:tr>
        <w:trPr>
          <w:trHeight w:val="175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дом -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9" w:leader="none"/>
                <w:tab w:val="left" w:pos="176" w:leader="none"/>
              </w:tabs>
              <w:spacing w:lineRule="auto" w:line="240" w:before="0" w:after="0"/>
              <w:ind w:left="29" w:hanging="2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9 – День знаний. Игровая программа «В гостях у феи знаний» (Экскурсия в школу)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29" w:leader="none"/>
                <w:tab w:val="left" w:pos="176" w:leader="none"/>
              </w:tabs>
              <w:spacing w:lineRule="atLeast" w:line="100" w:before="0" w:after="0"/>
              <w:ind w:left="29" w:hanging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Мой милый Саратов!»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29" w:leader="none"/>
                <w:tab w:val="left" w:pos="176" w:leader="none"/>
              </w:tabs>
              <w:spacing w:lineRule="atLeast" w:line="10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04.09 – День солидарности в борьбе с терроризмом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29" w:leader="none"/>
                <w:tab w:val="left" w:pos="176" w:leader="none"/>
              </w:tabs>
              <w:spacing w:lineRule="atLeast" w:line="10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-Международный день благотворительности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29" w:leader="none"/>
                <w:tab w:val="left" w:pos="176" w:leader="none"/>
              </w:tabs>
              <w:spacing w:lineRule="atLeast" w:line="10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-Международный день чистого воздух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" w:leader="none"/>
                <w:tab w:val="left" w:pos="176" w:leader="none"/>
              </w:tabs>
              <w:spacing w:lineRule="auto" w:line="240" w:before="0" w:after="0"/>
              <w:ind w:left="29" w:hanging="2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8.09 - День города: проект </w:t>
            </w:r>
          </w:p>
          <w:p>
            <w:pPr>
              <w:pStyle w:val="Normal"/>
              <w:tabs>
                <w:tab w:val="clear" w:pos="708"/>
                <w:tab w:val="left" w:pos="29" w:leader="none"/>
                <w:tab w:val="left" w:pos="176" w:leader="none"/>
              </w:tabs>
              <w:spacing w:lineRule="auto" w:line="240" w:before="0" w:after="0"/>
              <w:ind w:left="29" w:hanging="2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теллектуальный марафон: «Саратов - мой родной город!» (в группах)</w:t>
            </w:r>
          </w:p>
          <w:p>
            <w:pPr>
              <w:pStyle w:val="Normal"/>
              <w:tabs>
                <w:tab w:val="clear" w:pos="708"/>
                <w:tab w:val="left" w:pos="29" w:leader="none"/>
                <w:tab w:val="left" w:pos="176" w:leader="none"/>
              </w:tabs>
              <w:spacing w:lineRule="auto" w:line="240" w:before="0" w:after="0"/>
              <w:ind w:left="29" w:hanging="2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убный час «Знакомство с детским садом»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ь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29" w:leader="none"/>
                <w:tab w:val="left" w:pos="232" w:leader="none"/>
              </w:tabs>
              <w:ind w:left="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праздник «Безопасность это важно, знать об этом должен каждый» (старшие группы) 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9" w:leader="none"/>
                <w:tab w:val="left" w:pos="232" w:leader="none"/>
              </w:tabs>
              <w:spacing w:lineRule="auto" w:line="240" w:before="0" w:after="0"/>
              <w:ind w:left="29" w:hanging="2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 «Осторожно, дети!»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9" w:leader="none"/>
                <w:tab w:val="left" w:pos="232" w:leader="none"/>
              </w:tabs>
              <w:spacing w:lineRule="auto" w:line="240" w:before="0" w:after="0"/>
              <w:ind w:left="29" w:hanging="2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сентября – день шарлотки и осенних пирогов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9" w:leader="none"/>
                <w:tab w:val="left" w:pos="232" w:leader="none"/>
              </w:tabs>
              <w:spacing w:lineRule="auto" w:line="240" w:before="0" w:after="0"/>
              <w:ind w:left="29" w:hanging="2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Азбука дорожной безопасности» с участием инспектора ГИБДД» Единый день безопасности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9" w:leader="none"/>
                <w:tab w:val="left" w:pos="232" w:leader="none"/>
              </w:tabs>
              <w:spacing w:lineRule="auto" w:line="240" w:before="0" w:after="0"/>
              <w:ind w:left="29" w:hanging="2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Юный пешеход» - проек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9" w:leader="none"/>
                <w:tab w:val="left" w:pos="232" w:leader="none"/>
              </w:tabs>
              <w:spacing w:lineRule="auto" w:line="240" w:before="0" w:after="0"/>
              <w:ind w:left="29" w:hanging="2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ый проект «Дорога от дома к детскому саду»</w:t>
            </w:r>
          </w:p>
        </w:tc>
      </w:tr>
      <w:tr>
        <w:trPr>
          <w:trHeight w:val="946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и нашего город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7" w:leader="none"/>
                <w:tab w:val="left" w:pos="232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добро»</w:t>
            </w:r>
          </w:p>
          <w:p>
            <w:pPr>
              <w:pStyle w:val="Style18"/>
              <w:tabs>
                <w:tab w:val="clear" w:pos="708"/>
                <w:tab w:val="left" w:pos="177" w:leader="none"/>
                <w:tab w:val="left" w:pos="232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- Международный день мира</w:t>
            </w:r>
          </w:p>
          <w:p>
            <w:pPr>
              <w:pStyle w:val="Style18"/>
              <w:tabs>
                <w:tab w:val="clear" w:pos="708"/>
                <w:tab w:val="left" w:pos="177" w:leader="none"/>
                <w:tab w:val="left" w:pos="232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икторина: «Профессии»</w:t>
            </w:r>
          </w:p>
          <w:p>
            <w:pPr>
              <w:pStyle w:val="Style18"/>
              <w:tabs>
                <w:tab w:val="clear" w:pos="708"/>
                <w:tab w:val="left" w:pos="177" w:leader="none"/>
                <w:tab w:val="left" w:pos="232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Знакомство с профессиями – видеоролик, дети-волонтеры (создание альбома в группе - профессии наших родителей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ый час тема:. «Профессии нашего города»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любимый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29" w:leader="none"/>
                <w:tab w:val="left" w:pos="232" w:leader="none"/>
              </w:tabs>
              <w:spacing w:lineRule="atLeast" w:line="100" w:before="0" w:after="0"/>
              <w:ind w:left="29" w:hanging="29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 – день дошкольного работника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Лучший дом для детей» 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29" w:leader="none"/>
                <w:tab w:val="left" w:pos="232" w:leader="none"/>
              </w:tabs>
              <w:spacing w:lineRule="atLeast" w:line="10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творческих работ «Моя маленькая страна»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29" w:leader="none"/>
                <w:tab w:val="left" w:pos="232" w:leader="none"/>
              </w:tabs>
              <w:spacing w:lineRule="atLeast" w:line="10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амоуправления» (родители, дети)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29" w:leader="none"/>
                <w:tab w:val="left" w:pos="232" w:leader="none"/>
              </w:tabs>
              <w:spacing w:lineRule="atLeast" w:line="10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-День туризма      (Туристический поход с детьми)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;  выставка рисунков («Моя  любимая воспитательница». «Мой любимый детский сад», и др.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Международный день пожилых людей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клон Вам низкий от внучат и близких». (День пожилых людей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30" w:after="3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открыток ко дню пожилого человека.</w:t>
            </w:r>
          </w:p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чение открыток людям пожилого возраста на прилегающей территории к ДОУ</w:t>
            </w:r>
          </w:p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оводят опрос сотрудников детского сада (Ваше любимое место в городе,и.тд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7" w:leader="none"/>
                <w:tab w:val="left" w:pos="23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177" w:leader="none"/>
                <w:tab w:val="left" w:pos="232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ктябрь  Тема месяца: «Осенняя ярмарка»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Система ценностей - основа  воспитательной работы  «Труд»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машние животные» (Валеология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" w:leader="none"/>
                <w:tab w:val="left" w:pos="319" w:leader="none"/>
              </w:tabs>
              <w:jc w:val="both"/>
              <w:rPr/>
            </w:pPr>
            <w:r>
              <w:rPr/>
              <w:t>04.10-Всемирный день защиты животных (акция по сбору корма, для животных в приют)</w:t>
            </w:r>
          </w:p>
          <w:p>
            <w:pPr>
              <w:pStyle w:val="21"/>
              <w:tabs>
                <w:tab w:val="clear" w:pos="708"/>
                <w:tab w:val="left" w:pos="170" w:leader="none"/>
                <w:tab w:val="left" w:pos="319" w:leader="none"/>
              </w:tabs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и верные друзья»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170" w:leader="none"/>
                <w:tab w:val="left" w:pos="319" w:leader="none"/>
              </w:tabs>
              <w:ind w:left="28" w:hanging="0"/>
              <w:jc w:val="both"/>
              <w:rPr/>
            </w:pPr>
            <w:r>
              <w:rPr/>
              <w:t>Выставка детских творческих работ «Мои домашние питомцы»</w:t>
            </w:r>
          </w:p>
          <w:p>
            <w:pPr>
              <w:pStyle w:val="Default"/>
              <w:tabs>
                <w:tab w:val="clear" w:pos="708"/>
                <w:tab w:val="left" w:pos="170" w:leader="none"/>
                <w:tab w:val="left" w:pos="319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тавка (конкурс) рисунков (фотографий) домашних животных. Фотоколлаж «Мои домашние питомцы»</w:t>
            </w:r>
          </w:p>
          <w:p>
            <w:pPr>
              <w:pStyle w:val="21"/>
              <w:tabs>
                <w:tab w:val="clear" w:pos="708"/>
                <w:tab w:val="left" w:pos="170" w:leader="none"/>
                <w:tab w:val="left" w:pos="319" w:leader="none"/>
              </w:tabs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День учителя (рассказать детям о труде  учи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30" w:after="3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ый час тема : 1«День мудрости» (приглашаются бабушки и дедушки воспитанников»</w:t>
            </w:r>
          </w:p>
        </w:tc>
      </w:tr>
      <w:tr>
        <w:trPr>
          <w:trHeight w:val="55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деля здоровь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90" w:leader="none"/>
                <w:tab w:val="left" w:pos="179" w:leader="none"/>
                <w:tab w:val="left" w:pos="232" w:leader="none"/>
              </w:tabs>
              <w:ind w:left="35" w:hanging="0"/>
              <w:rPr/>
            </w:pPr>
            <w:r>
              <w:rPr/>
              <w:t>Спортивный праздник «День здоровья» (средние группы)  (объединить с  праздником днем отца)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170" w:leader="none"/>
                <w:tab w:val="left" w:pos="319" w:leader="none"/>
              </w:tabs>
              <w:ind w:left="28" w:hanging="0"/>
              <w:jc w:val="both"/>
              <w:rPr/>
            </w:pPr>
            <w:r>
              <w:rPr/>
              <w:t xml:space="preserve">Мастер-класс «Будь заметным пешеходом» (световозвращающие элементы) </w:t>
            </w:r>
          </w:p>
          <w:p>
            <w:pPr>
              <w:pStyle w:val="Default"/>
              <w:tabs>
                <w:tab w:val="clear" w:pos="708"/>
                <w:tab w:val="left" w:pos="170" w:leader="none"/>
                <w:tab w:val="left" w:pos="319" w:leader="none"/>
              </w:tabs>
              <w:jc w:val="both"/>
              <w:rPr/>
            </w:pPr>
            <w:r>
              <w:rPr/>
              <w:t>10.10- Всемирный день почты (экскурсия на почту)</w:t>
            </w:r>
          </w:p>
          <w:p>
            <w:pPr>
              <w:pStyle w:val="Default"/>
              <w:tabs>
                <w:tab w:val="clear" w:pos="708"/>
                <w:tab w:val="left" w:pos="170" w:leader="none"/>
                <w:tab w:val="left" w:pos="319" w:leader="none"/>
              </w:tabs>
              <w:jc w:val="both"/>
              <w:rPr/>
            </w:pPr>
            <w:r>
              <w:rPr/>
              <w:t>10.10 Единый день безопасности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куда хлеб пришел» сельхоз работ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- День отца Выставка рисунков, фотографий «Мой папа самый, самый...»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-Всемирный день хлеба</w:t>
            </w:r>
          </w:p>
          <w:p>
            <w:pPr>
              <w:pStyle w:val="21"/>
              <w:tabs>
                <w:tab w:val="clear" w:pos="708"/>
                <w:tab w:val="left" w:pos="90" w:leader="none"/>
                <w:tab w:val="left" w:pos="179" w:leader="none"/>
              </w:tabs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День повара (интервью с детьми о значимости профессии)</w:t>
            </w:r>
          </w:p>
          <w:p>
            <w:pPr>
              <w:pStyle w:val="Style18"/>
              <w:tabs>
                <w:tab w:val="clear" w:pos="708"/>
                <w:tab w:val="left" w:pos="177" w:leader="none"/>
                <w:tab w:val="left" w:pos="232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макулатуры «Бумагу соберу - лес сберегу»</w:t>
            </w:r>
          </w:p>
          <w:p>
            <w:pPr>
              <w:pStyle w:val="Style18"/>
              <w:tabs>
                <w:tab w:val="clear" w:pos="708"/>
                <w:tab w:val="left" w:pos="177" w:leader="none"/>
                <w:tab w:val="left" w:pos="232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детей и родителей</w:t>
            </w:r>
          </w:p>
        </w:tc>
      </w:tr>
      <w:tr>
        <w:trPr>
          <w:trHeight w:val="89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олотая осень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90" w:leader="none"/>
                <w:tab w:val="left" w:pos="179" w:leader="none"/>
              </w:tabs>
              <w:ind w:left="35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родные гулянья «Осенины на Руси..» 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ка рисунков, конкурс поделок и рисунко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Осенние чудес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30" w:after="3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ый час тема. «Флора и фауна горо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30" w:after="3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30" w:after="3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90" w:hanging="53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оябрь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Тема месяца: «Моя семья, мои корни»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 ценностей - основа  воспитательной работы  «Семья»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-3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живу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ультура и традиции народов Поволжья»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11-День зубной щетки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90" w:hanging="5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 – День народного единства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90" w:hanging="5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.День Самуила Маршака (Конкурс чтецов)</w:t>
            </w:r>
          </w:p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Дружба народов» (итог блюдо, костюм, номер)-</w:t>
            </w:r>
          </w:p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тихов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90" w:hanging="5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. Дружат дети всей земли долгосрочный (все группы)</w:t>
            </w:r>
          </w:p>
          <w:p>
            <w:pPr>
              <w:pStyle w:val="Style18"/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де ты был и что ты видел? (рассказ о достопримечательности, которую увидели дети, родители)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0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вери наших лесов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90" w:hanging="5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лнение ПРС методическим и демонстрационным пособием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90" w:hanging="5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ка творческих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жная азбу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Единый день безопасност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uto" w:line="240" w:before="0" w:after="0"/>
              <w:ind w:left="177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ка творческих работ «Берегите природу!» (Эколята дошколята) 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spacing w:lineRule="atLeast" w:line="10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-12.11-Синичкин д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но птицам зимовать - надо птицам помогать» (пополнение «Птичьей столовой» кормушками)</w:t>
            </w:r>
          </w:p>
        </w:tc>
      </w:tr>
      <w:tr>
        <w:trPr>
          <w:trHeight w:val="41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7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ень» (обобщение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tLeast" w:line="100" w:before="0" w:after="0"/>
              <w:ind w:left="177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3.11 Всемирный день доброты 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tLeast" w:line="100" w:before="0" w:after="0"/>
              <w:ind w:left="177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«А что такое добро?»  (ко Дню доброты) </w:t>
            </w:r>
          </w:p>
          <w:p>
            <w:pPr>
              <w:pStyle w:val="21"/>
              <w:numPr>
                <w:ilvl w:val="0"/>
                <w:numId w:val="24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tLeast" w:line="100" w:before="0" w:after="0"/>
              <w:ind w:left="90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«Осенние пейзажи родной сторонки»</w:t>
            </w:r>
          </w:p>
          <w:p>
            <w:pPr>
              <w:pStyle w:val="21"/>
              <w:numPr>
                <w:ilvl w:val="0"/>
                <w:numId w:val="24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tLeast" w:line="100" w:before="0" w:after="0"/>
              <w:ind w:left="90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 День вторичной переработ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по раздельному сбору отходов «Мы помощники природы»- крышки и т.д.)</w:t>
            </w:r>
          </w:p>
          <w:p>
            <w:pPr>
              <w:pStyle w:val="21"/>
              <w:numPr>
                <w:ilvl w:val="0"/>
                <w:numId w:val="24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tLeast" w:line="100" w:before="0" w:after="0"/>
              <w:ind w:left="90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.11 День толерантности «Мы такие разные! </w:t>
            </w:r>
          </w:p>
          <w:p>
            <w:pPr>
              <w:pStyle w:val="21"/>
              <w:numPr>
                <w:ilvl w:val="0"/>
                <w:numId w:val="24"/>
              </w:numPr>
              <w:tabs>
                <w:tab w:val="clear" w:pos="708"/>
                <w:tab w:val="left" w:pos="90" w:leader="none"/>
                <w:tab w:val="left" w:pos="179" w:leader="none"/>
              </w:tabs>
              <w:spacing w:lineRule="atLeast" w:line="100" w:before="0" w:after="0"/>
              <w:ind w:left="90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-День рождение деду морозу (традиционно пишем письма)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4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я семья. Родословная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я семья, мои кор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матери «Берегите жизнь!»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фотографий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амочка моя любимая»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- «Лучшая молодая семья ЦРР - 2023» (видеороликов)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матери в России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убный час « Моя семья, мой город»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ективные проекты «Достопримечательности мира»</w:t>
            </w:r>
          </w:p>
        </w:tc>
      </w:tr>
      <w:tr>
        <w:trPr>
          <w:trHeight w:val="33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Декабрь тема месяца» «Зимние традиции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Система ценностей - основа  воспитательной работы  - «Красота»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имушка – зима!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ноября - День Государственного герба РФ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62" w:hanging="0"/>
              <w:rPr/>
            </w:pPr>
            <w:r>
              <w:rPr/>
              <w:t xml:space="preserve">29.11 - день шоколадки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62" w:hanging="0"/>
              <w:rPr/>
            </w:pPr>
            <w:r>
              <w:rPr/>
              <w:t xml:space="preserve">Выставка рисунков «Зимушка - сказка» (нетрадиционные техники рисования)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62" w:hanging="0"/>
              <w:rPr/>
            </w:pPr>
            <w:r>
              <w:rPr/>
              <w:t>1.12-стартует Акция: «Напиши письмо Деду морозу»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62" w:hanging="0"/>
              <w:rPr/>
            </w:pPr>
            <w:r>
              <w:rPr/>
              <w:t>01.12-День хоккея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spacing w:lineRule="atLeast" w:line="10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-День неизвестного солдата  «Подвиг не забыт»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62" w:hanging="0"/>
              <w:rPr/>
            </w:pPr>
            <w:r>
              <w:rPr/>
              <w:t>3.12-Международный день инвалидов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ремя года зим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5.12.День добровольца (волонтера в России)-Эколята-дошколя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2 – Международный день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-День героев отечества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spacing w:lineRule="atLeast" w:line="10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ворческий конкурс поделок «Новогодние фантазии»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4" w:leader="none"/>
              </w:tabs>
              <w:spacing w:lineRule="atLeast" w:line="315" w:before="0" w:after="0"/>
              <w:ind w:left="62" w:hanging="0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Сбор подарков для приюта собак</w:t>
            </w:r>
          </w:p>
          <w:p>
            <w:pPr>
              <w:pStyle w:val="21"/>
              <w:tabs>
                <w:tab w:val="clear" w:pos="708"/>
                <w:tab w:val="left" w:pos="204" w:leader="none"/>
              </w:tabs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я «Письмо деду морозу»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Зимние чудеса»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день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День конституции РФ (беседы, презентации)</w:t>
            </w:r>
          </w:p>
          <w:p>
            <w:pPr>
              <w:pStyle w:val="11"/>
              <w:tabs>
                <w:tab w:val="clear" w:pos="708"/>
                <w:tab w:val="left" w:pos="204" w:leader="none"/>
              </w:tabs>
              <w:spacing w:lineRule="atLeast" w:line="10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Всемирный день энергосбережения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упает «Новый год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ие фантазии проекты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одарков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товыставка онлайн «Новогодний бум» в соц.сетях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тервью с сотрудниками дети ведут опрос по Н.П.Гришаевой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й клуб по интересам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ак мы прожили этот месяц» (выпуск стенгазеты)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ие чудес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огодние шоу-программы «Новый год шагает по планете»  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ведут опрос сотрудников и родителей: Ваши семейные традиции на новый год?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вы видели деда мороза?////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04" w:leader="none"/>
              </w:tabs>
              <w:spacing w:lineRule="atLeast" w:line="315" w:before="0" w:after="0"/>
              <w:ind w:left="62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Январь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тема месяца</w:t>
            </w: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 xml:space="preserve"> «Мальчики и девочк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истема ценностей - основа  воспитательной работы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«Здоровье»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Здоровый образ жизни»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04" w:leader="none"/>
              </w:tabs>
              <w:spacing w:lineRule="atLeast" w:line="315" w:before="0" w:after="0"/>
              <w:ind w:left="62" w:hanging="0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1.01.Всемирный день «Спасибо»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204" w:leader="none"/>
              </w:tabs>
              <w:spacing w:lineRule="atLeast" w:line="315" w:before="0" w:after="0"/>
              <w:ind w:left="62" w:hanging="0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 xml:space="preserve">Дети – волонтеры оказывают помощь при сборе на прогулку, играют, оказывают помощь в воспитании 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204" w:leader="none"/>
              </w:tabs>
              <w:spacing w:lineRule="atLeast" w:line="315" w:before="0" w:after="0"/>
              <w:ind w:left="62" w:hanging="0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культурно-гигиенических навыков, наши манеры.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204" w:leader="none"/>
              </w:tabs>
              <w:spacing w:lineRule="atLeast" w:line="315" w:before="0" w:after="0"/>
              <w:ind w:left="62" w:hanging="0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Гигиена и прически в разные времена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4" w:leader="none"/>
              </w:tabs>
              <w:spacing w:lineRule="atLeast" w:line="315" w:before="0" w:after="0"/>
              <w:ind w:left="62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Сбор батареек -экологическая акция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4" w:leader="none"/>
              </w:tabs>
              <w:spacing w:lineRule="atLeast" w:line="315" w:before="0" w:after="0"/>
              <w:ind w:left="62" w:hanging="0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0.0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Единый день безопасности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имние виды спор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полнение ПРС методическим и демонстрационным пособием (консультации для родителей воспитание мальчиков и дев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нта времени «Как занимались спортом в разные века?»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4" w:leader="none"/>
              </w:tabs>
              <w:spacing w:lineRule="atLeast" w:line="315" w:before="0" w:after="0"/>
              <w:ind w:left="62" w:hanging="0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Спортивный праздник (на прогулке) «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 w:eastAsia="en-US"/>
              </w:rPr>
              <w:t>Малая зимняя олимпиада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70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-3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 зимних игр и заба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4" w:leader="none"/>
              </w:tabs>
              <w:spacing w:lineRule="atLeast" w:line="315" w:before="0" w:after="0"/>
              <w:ind w:left="62" w:hanging="0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24.01.Международный день образования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204" w:leader="none"/>
              </w:tabs>
              <w:spacing w:lineRule="atLeast" w:line="315" w:before="0" w:after="0"/>
              <w:ind w:left="62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7.01.День полного освобождения от фашисткой блокады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204" w:leader="none"/>
              </w:tabs>
              <w:spacing w:lineRule="atLeast" w:line="315" w:before="0" w:after="0"/>
              <w:ind w:left="62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8.01.День Лего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204" w:leader="none"/>
              </w:tabs>
              <w:spacing w:lineRule="atLeast" w:line="315" w:before="0" w:after="0"/>
              <w:ind w:left="62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Дети проводят опрос  сотрудников« Чем по вашему мнению, мальчики отличатся от девочек?»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204" w:leader="none"/>
              </w:tabs>
              <w:spacing w:lineRule="atLeast" w:line="315" w:before="0" w:after="0"/>
              <w:ind w:left="62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Тематический клубный час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евраль  тема месяца « Мальчики и девочки» Система ценностей - основа  воспитательной работы  «Дружба»</w:t>
            </w:r>
          </w:p>
        </w:tc>
      </w:tr>
      <w:tr>
        <w:trPr>
          <w:trHeight w:val="90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-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циальное и предметное окружение вокруг нас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2.День разгрома советскими войсками немецко -фашистских войск в Сталинградской би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игры «Мужские и женские профессии»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лнение ПРС методическим и демонстрационным пособием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нта времени «Как одевались дети в разные века»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подарка для папы и мамы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ы</w:t>
            </w:r>
          </w:p>
        </w:tc>
      </w:tr>
      <w:tr>
        <w:trPr>
          <w:trHeight w:val="95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0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ивотный мир нашего края и Красная книг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Животный мир нашего кра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2 - день науки (подготовительные)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«Лучший центр опытно- экспериментальной деятельности в группе» 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Всемирный день русского языка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батареек - спаси ежика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-15.02.Единый день безопасности (день чистых рук)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7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нь Защитника Отече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День памяти о Россиянах Акция «Красная гвоздика»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. -День Добра. (интервью) Социальная акция коробка добра  14.02.День дарения книг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-спортивное мероприятия «Наши защитники Отечества» (с родителями)</w:t>
            </w:r>
          </w:p>
          <w:p>
            <w:pPr>
              <w:pStyle w:val="Style18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62" w:hanging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южетно-ролевые игры «Космодром» военно-патриотическая подготовка дошкольников</w:t>
            </w:r>
          </w:p>
        </w:tc>
      </w:tr>
      <w:tr>
        <w:trPr>
          <w:trHeight w:val="151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8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фессии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tLeast" w:line="100"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мастер-классы «Интересные профессии»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tLeast" w:line="100"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Международный день родного языка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pacing w:lineRule="atLeast" w:line="100"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атрибутов к сюжетно – ролевым играм </w:t>
            </w:r>
          </w:p>
          <w:p>
            <w:pPr>
              <w:pStyle w:val="21"/>
              <w:tabs>
                <w:tab w:val="clear" w:pos="708"/>
                <w:tab w:val="left" w:pos="204" w:leader="none"/>
              </w:tabs>
              <w:spacing w:lineRule="atLeast" w:line="100" w:before="0" w:after="0"/>
              <w:ind w:left="6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убный час «Калейдоскоп профессий (мужские и женские)</w:t>
            </w:r>
          </w:p>
          <w:p>
            <w:pPr>
              <w:pStyle w:val="21"/>
              <w:tabs>
                <w:tab w:val="clear" w:pos="708"/>
                <w:tab w:val="left" w:pos="204" w:leader="none"/>
              </w:tabs>
              <w:spacing w:lineRule="atLeast" w:line="100" w:before="0" w:after="0"/>
              <w:ind w:left="6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гости к нам…(встречи с интересными людьми)</w:t>
            </w:r>
          </w:p>
          <w:p>
            <w:pPr>
              <w:pStyle w:val="21"/>
              <w:tabs>
                <w:tab w:val="clear" w:pos="708"/>
                <w:tab w:val="left" w:pos="204" w:leader="none"/>
              </w:tabs>
              <w:spacing w:lineRule="atLeast" w:line="100" w:before="0" w:after="0"/>
              <w:ind w:left="6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й куб «Мальчики и девочки»</w:t>
            </w:r>
          </w:p>
          <w:p>
            <w:pPr>
              <w:pStyle w:val="21"/>
              <w:tabs>
                <w:tab w:val="clear" w:pos="708"/>
                <w:tab w:val="left" w:pos="204" w:leader="none"/>
              </w:tabs>
              <w:spacing w:lineRule="atLeast" w:line="100" w:before="0" w:after="0"/>
              <w:ind w:left="6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и-волонтеры в течение месяца</w:t>
            </w:r>
            <w:r>
              <w:rPr>
                <w:b/>
                <w:sz w:val="24"/>
                <w:szCs w:val="24"/>
                <w:lang w:eastAsia="en-US"/>
              </w:rPr>
              <w:t>«Как мы прожили этот месяц» (выпуск стенгазеты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Мар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32"/>
                <w:lang w:eastAsia="en-US"/>
              </w:rPr>
              <w:t xml:space="preserve"> тема месяца «Семья - я часть мировоздания»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Система ценностей - основа  воспитательной работы «Человек»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0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ма милая моя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204" w:leader="none"/>
              </w:tabs>
              <w:ind w:left="6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ая  музыкальная программа «Славим женщин всей Земли»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5" w:leader="none"/>
                <w:tab w:val="left" w:pos="181" w:leader="none"/>
                <w:tab w:val="left" w:pos="331" w:leader="none"/>
              </w:tabs>
              <w:ind w:left="35" w:hanging="3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ый марафон: «Бабушкам и мамам посвящается…»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5" w:leader="none"/>
                <w:tab w:val="left" w:pos="181" w:leader="none"/>
                <w:tab w:val="left" w:pos="331" w:leader="none"/>
              </w:tabs>
              <w:ind w:left="35" w:hanging="3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уск стенгазеты к празднику 8 марта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5" w:leader="none"/>
                <w:tab w:val="left" w:pos="181" w:leader="none"/>
                <w:tab w:val="left" w:pos="331" w:leader="none"/>
              </w:tabs>
              <w:ind w:left="35" w:hanging="3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токоллаж «Моя любимая мамочка 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5" w:leader="none"/>
                <w:tab w:val="left" w:pos="181" w:leader="none"/>
                <w:tab w:val="left" w:pos="331" w:leader="none"/>
              </w:tabs>
              <w:ind w:left="35" w:hanging="3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03 -201 лет со дня рождения Ушинского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5" w:leader="none"/>
                <w:tab w:val="left" w:pos="181" w:leader="none"/>
                <w:tab w:val="left" w:pos="331" w:leader="none"/>
              </w:tabs>
              <w:ind w:left="35" w:hanging="3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03.Международный женский день</w:t>
            </w:r>
          </w:p>
          <w:p>
            <w:pPr>
              <w:pStyle w:val="Style19"/>
              <w:tabs>
                <w:tab w:val="clear" w:pos="708"/>
                <w:tab w:val="left" w:pos="181" w:leader="none"/>
              </w:tabs>
              <w:ind w:left="6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но педагогическая ситуация «Бабушка устала», « К нам пришли гости»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5" w:leader="none"/>
                <w:tab w:val="left" w:pos="181" w:leader="none"/>
                <w:tab w:val="left" w:pos="331" w:leader="none"/>
              </w:tabs>
              <w:ind w:left="35" w:hanging="3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подари цветок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7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н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времени «Родители в детском саду и их дети сегодня»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ный час «Час из жизни взрослых» (дети зарабатывают деньги)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акция собираем крышки для мальков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тервью детей 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марта День воссоединения Крыма с Россией (патриотическое направление)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и «Блюда Крыма» (фото, рецепт)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4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3.Международный день счастья (направление социальное)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3Международный день кукольника (направление трудовое)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3. фольклорный праздник Жаворонки прилетели (направление познавательное)</w:t>
            </w:r>
          </w:p>
          <w:p>
            <w:pPr>
              <w:pStyle w:val="Style19"/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 – класс с родителями «Жаворонки»</w:t>
            </w:r>
          </w:p>
          <w:p>
            <w:pPr>
              <w:pStyle w:val="Style19"/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3. Всемирный день водных ресурсов (познавательное)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-3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атральный калейдоскоп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3 -День театра. Показ театральных постановок «Сказка волк и семеро козлят»</w:t>
            </w:r>
          </w:p>
          <w:p>
            <w:pPr>
              <w:pStyle w:val="Style19"/>
              <w:tabs>
                <w:tab w:val="clear" w:pos="708"/>
                <w:tab w:val="left" w:pos="204" w:leader="none"/>
              </w:tabs>
              <w:ind w:left="9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фиша с детьми  для родителей 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Подари книгу детскому саду» с 27 марта по10 апреля</w:t>
            </w:r>
          </w:p>
          <w:p>
            <w:pPr>
              <w:pStyle w:val="Style19"/>
              <w:tabs>
                <w:tab w:val="clear" w:pos="708"/>
                <w:tab w:val="left" w:pos="204" w:leader="none"/>
              </w:tabs>
              <w:ind w:left="9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ный час по интересам</w:t>
            </w:r>
          </w:p>
          <w:p>
            <w:pPr>
              <w:pStyle w:val="Style19"/>
              <w:tabs>
                <w:tab w:val="clear" w:pos="708"/>
                <w:tab w:val="left" w:pos="204" w:leader="none"/>
              </w:tabs>
              <w:ind w:left="9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волонтеры ежемесячно</w:t>
            </w:r>
          </w:p>
          <w:p>
            <w:pPr>
              <w:pStyle w:val="Style19"/>
              <w:tabs>
                <w:tab w:val="clear" w:pos="708"/>
                <w:tab w:val="left" w:pos="204" w:leader="none"/>
              </w:tabs>
              <w:ind w:left="9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3День рождение К.Чуковского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ак мы прожили этот месяц» (выпуск стенгазеты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Апрель</w:t>
            </w:r>
            <w:r>
              <w:rPr>
                <w:rFonts w:eastAsia="Calibri" w:cs="Times New Roman" w:ascii="Times New Roman" w:hAnsi="Times New Roman"/>
                <w:b/>
                <w:sz w:val="28"/>
                <w:szCs w:val="32"/>
                <w:lang w:eastAsia="en-US"/>
              </w:rPr>
              <w:t xml:space="preserve"> тема месяца «Космос - я часть мировоздан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истема ценностей - основа  воспитательной работы «Природа»</w:t>
            </w:r>
          </w:p>
        </w:tc>
      </w:tr>
      <w:tr>
        <w:trPr>
          <w:trHeight w:val="104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5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нижкина неделя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4.-развлечение день смеха, день птиц</w:t>
            </w:r>
          </w:p>
          <w:p>
            <w:pPr>
              <w:pStyle w:val="Style18"/>
              <w:tabs>
                <w:tab w:val="clear" w:pos="708"/>
                <w:tab w:val="left" w:pos="232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04 -день книги. Посещение библиотеки 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4 - день здоровья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курс совместного творчества детей и родителей «Мир космоса»</w:t>
            </w:r>
          </w:p>
        </w:tc>
      </w:tr>
      <w:tr>
        <w:trPr>
          <w:trHeight w:val="9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1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смосмическ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будущие ученые» - эксперименты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4 -день космонавтики. Спортивный досуг  «Земля в иллюминат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нисаж в холле «Космические д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ный час «По интере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библиотеку, планетрий, музей 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нта времени «История челов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проводят опрос «Что вы знаете о космосе?»</w:t>
            </w:r>
          </w:p>
        </w:tc>
      </w:tr>
      <w:tr>
        <w:trPr>
          <w:trHeight w:val="116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ущая весн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Международный день культуры (направление эстетическое)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Международный день цирка (направление физическое и оздоровительное)</w:t>
            </w:r>
          </w:p>
          <w:p>
            <w:pPr>
              <w:pStyle w:val="Style18"/>
              <w:tabs>
                <w:tab w:val="clear" w:pos="708"/>
                <w:tab w:val="left" w:pos="232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нисаж в холле «Цветущая весна»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Эколята-дошколята</w:t>
            </w:r>
          </w:p>
          <w:p>
            <w:pPr>
              <w:pStyle w:val="Style18"/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зопасность вокруг нас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равила дорожного движения глазами детей»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знакомства детей с ПДД «Путешествие в страну дорожных знаков»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всемирный день зем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образовательно-досуговая программа: «Мы юные хранители природы»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День дочери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ак мы прожили этот месяц» (выпуск стенгазеты)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убный час тематический</w:t>
            </w:r>
          </w:p>
        </w:tc>
      </w:tr>
      <w:tr>
        <w:trPr>
          <w:trHeight w:val="54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празднованию 79 –ой годовщине победы в великой отечественной вой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4 - День пожарной охраны. Спортивное состязание  «Мы - пожарны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5.-МирТруд, май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Май тема месяца «Мы живем в России»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Система ценностей - основа  воспитательной работы «Род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рирода родного края»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 прогулка «Насекомые нашего участка»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волонтеры «Подари открытку»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/>
              <w:t>Выставка рисунков «Помним, чтим, гордимся!»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рия России «Лента времени». Государство. Мои права и обязанности. Что от меня зависит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нь победы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/>
              <w:t>Наш бессмертный полк. Великая победа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/>
              <w:t>Вернисаж в холле рисунков и поделок «Помним, чтим, гордимся»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/>
              <w:t>День победы в моей семье. Великие люди и герои России.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/>
              <w:t>Спортивная Игра «Зарница»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/>
              <w:t>Музыкальный праздник «Я помню, я горжусь»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/>
              <w:t>Акции Окна Победы, танец Победы, История одного солдата.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/>
              <w:t>Интервью детей «Что мы знаем о победе»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/>
              <w:t>Изготовление открыток и поздравление ветеранов, вернисаж на заборе «день победы»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/>
              <w:t>Лента времени «История города-геро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«Моя семья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 - День семьи («Неразлучные друзья-взрослые и дети»)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/>
              <w:t>15.05 - Семейный калейдоскоп  «Моя дружная семья!»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вью детей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по интересам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/>
              <w:t>Проекты «Сказки  народов России», «Моя семья»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/>
              <w:t xml:space="preserve">Выставка рисунков «На рисунке Я и моя семь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и традиции нашей Ро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.-День Вол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.-День славянской культуры и пись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и в музеи выход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Традиции мо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-3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свидания, детский сад!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ной бал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свидания, детский сад!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волонтеры поздравляют выпускников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по интересам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вью детей «Мой любимый детский сад»</w:t>
            </w:r>
          </w:p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Tahom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1:00Z</dcterms:created>
  <dc:creator>User</dc:creator>
  <dc:description/>
  <cp:keywords/>
  <dc:language>en-US</dc:language>
  <cp:lastModifiedBy>Пользователь Windows</cp:lastModifiedBy>
  <cp:lastPrinted>2023-07-13T14:50:00Z</cp:lastPrinted>
  <dcterms:modified xsi:type="dcterms:W3CDTF">2024-01-11T10:52:00Z</dcterms:modified>
  <cp:revision>3</cp:revision>
  <dc:subject/>
  <dc:title/>
</cp:coreProperties>
</file>